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河北建筑工程学院干部听课记录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听课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"/>
        <w:gridCol w:w="1442"/>
        <w:gridCol w:w="1124"/>
        <w:gridCol w:w="1835"/>
        <w:gridCol w:w="1299"/>
        <w:gridCol w:w="7"/>
        <w:gridCol w:w="436"/>
        <w:gridCol w:w="160"/>
        <w:gridCol w:w="544"/>
        <w:gridCol w:w="60"/>
        <w:gridCol w:w="604"/>
        <w:gridCol w:w="604"/>
      </w:tblGrid>
      <w:tr>
        <w:trPr>
          <w:trHeight w:val="45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备课认真，教案规范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认真负责，要求学生严格，既教书又育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讲课认真，精神饱满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充实，信息量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讲述精炼准确，突出重点，讲清难点，思路清晰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论联系实际，能反映学科发展动态和成果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语言准确生动，逻辑性强，有感染力，能吸引学生注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激发学生兴趣，课堂气氛活跃，师生互动效果好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板书简明扼要，工整规范，能有效利用各种教学媒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组织严密，安排合理，时间利用充分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到课率高，有积极性，课堂秩序好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为主体作用发挥好，学生听得懂，能达到教学目的要求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内容：学生到课情况、学生的课堂反应、学生对教学的反馈信息</w:t>
            </w:r>
          </w:p>
        </w:tc>
      </w:tr>
      <w:tr>
        <w:trPr>
          <w:trHeight w:val="19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境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内容：教室、黑板、灯光、音响、多媒体设备、门窗、桌椅、卫生等</w:t>
            </w:r>
          </w:p>
        </w:tc>
      </w:tr>
      <w:tr>
        <w:trPr>
          <w:trHeight w:val="2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整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内容：对于教学情况、学生情况、教学环境，您有什么意见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6:00Z</dcterms:created>
  <dc:creator>yangchy</dc:creator>
  <dc:description/>
  <cp:keywords/>
  <dc:language>en-US</dc:language>
  <cp:lastModifiedBy>Microsoft.com</cp:lastModifiedBy>
  <cp:lastPrinted>2013-04-23T08:23:00Z</cp:lastPrinted>
  <dcterms:modified xsi:type="dcterms:W3CDTF">2013-04-23T07:33:00Z</dcterms:modified>
  <cp:revision>5</cp:revision>
  <dc:subject/>
  <dc:title>干部听课记录</dc:title>
</cp:coreProperties>
</file>